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 стану роботи із зверненнями  громадян  в  управлінні економіки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7"/>
          <w:szCs w:val="27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4 січня 2014 року №24-р «Про проведення «днів контролю»»  була проведена перевірка  в управлінні економіки  міської ради .</w:t>
      </w:r>
    </w:p>
    <w:p>
      <w:pPr>
        <w:pStyle w:val="Normal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у управлінні економіки  міської ради  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Формування справ: в загальній  справі зберігаються заява, запит установи та  відповідь на звернення громадянину.</w:t>
      </w:r>
    </w:p>
    <w:p>
      <w:pPr>
        <w:pStyle w:val="Normal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Строки  розгляду звернень громадян  в управлінні економіки  міської ради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Строки та порядок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правління економіки  міської ради розглядаються в першу чергу.</w:t>
      </w:r>
    </w:p>
    <w:p>
      <w:pPr>
        <w:pStyle w:val="Normal"/>
        <w:shd w:fill="FFFFFF" w:val="clear"/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Графік проведення особистих прийомів громадян начальником управління економіки  міської ради на січень-червень 2014 року затверджений розпорядженням  міського голови від 16.12.2013 року №417-р «Про організацію особистих, виїзного прийомів громадян, проведення «гарячих» телефонних ліній у І півріччі 2014 року»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обистий прийом громадян начальником управління економіки міської ради  реєструється у Журналі реєстрації особистого прийому громадян.  </w:t>
      </w:r>
    </w:p>
    <w:p>
      <w:pPr>
        <w:pStyle w:val="Normal"/>
        <w:shd w:fill="FFFFFF" w:val="clear"/>
        <w:spacing w:lineRule="auto" w:line="312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Особистий прийом громадян ведеться в кабінеті начальника управління економіки  міської рад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Графік проведення «гарячих ліній» начальником управління економіки  міської ради  січень-червень 2013 року затверджений розпорядженням  міського голови від 16.12.2013 року №703-р «Про організацію особистих, виїзного прийомів громадян, проведення «гарячих» телефонних ліній у  І півріччі 2013 року». Дзвінки реєструються у журналі реєстрації дзвінків громадян на «гарячу» телефонну лінію управління  економіки  Первомайської міської ради.</w:t>
      </w:r>
    </w:p>
    <w:p>
      <w:pPr>
        <w:pStyle w:val="Normal"/>
        <w:shd w:fill="FFFFFF" w:val="clear"/>
        <w:spacing w:lineRule="auto" w:line="312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Планування роботи із зверненнями громадян в управлінні економіки передбачено по мірі надходження у планах відділів та сектору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На веб-сайті  Первомайської міської ради є закладки по економіці, енергоефективності та підприємницької діяльності  розміщується  нормативна база роботи управління економіки по направленням для ознайомлення  громадян, яка  щоквартально поновлюється. Відповідно до ЗУ «Про засади державної регуляторної політики у сфері господарської діяльності» кожен проект регуляторного  акта оприлюднюється на офіційному сайті міста з метою одержання зауважень і пропозицій від фізичних та юридичних осіб, їх об’єднань. Про оприлюднення проекту регуляторного акта розробник цього проекту повідомляє шляхом опублікування в друкованих засобах масової інформації, а саме в газеті «Вісник Первомайська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ож щомісяця в газеті «Вісник Первомайська» публікується моніторинг цін на продукти харчування першої необхідності та інформація щодо надання адміністративних послуг.</w:t>
      </w:r>
    </w:p>
    <w:p>
      <w:pPr>
        <w:pStyle w:val="Normal"/>
        <w:spacing w:lineRule="auto" w:line="312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у апараті міської ради  оцінюється як такий, що відповідає вимогам, установленим законодавством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7:00Z</dcterms:created>
  <dc:creator>Customer</dc:creator>
  <dc:description/>
  <dc:language>en-US</dc:language>
  <cp:lastModifiedBy>Пользователь</cp:lastModifiedBy>
  <cp:lastPrinted>2012-10-08T11:42:00Z</cp:lastPrinted>
  <dcterms:modified xsi:type="dcterms:W3CDTF">2014-10-07T12:17:00Z</dcterms:modified>
  <cp:revision>3</cp:revision>
  <dc:subject/>
  <dc:title>Про забезпечення виконання вимог </dc:title>
</cp:coreProperties>
</file>